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4.12.2018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универсальной </w:t>
            </w:r>
          </w:p>
          <w:p>
            <w:pPr>
              <w:pStyle w:val="Style14"/>
              <w:spacing w:before="0" w:after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и товаров народного </w:t>
            </w:r>
          </w:p>
          <w:p>
            <w:pPr>
              <w:pStyle w:val="Style14"/>
              <w:spacing w:before="0" w:after="1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4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перечнем мест организации ярмарок на территории города Армянска, утвержденным постановлением администрации города Армянска от 19.12.2017 № 926 «Об утверждении перечня мест организации ярмарок на территории муниципального образования городской округ Армянск Республики Крым на 2018 год», в целях более полного удовлетворения спроса населения города на товары народного потребления и на основании поступившего заявления некоммерческой организации «Ассоциация ярмарок содействия реализации товаров народного потреблени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организацию универсальной ярмарки товаров народного потребления некоммерческой организации «Ассоциация ярмарок содействия реализации товаров народного потребления и сельскохозяйственной продукции «Цветущий Крым» (ИНН 9102227624, ОГРН 1179102009294) в районе д.1 (общ.15) микр.имени генерала Васильева г. Армянска с 07.12.2018г. по 13.12.2018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:  ежедневно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– 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тору универсальной ярмарки товаров народного потребления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 и санитарных нор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рабочем месте необходимых документов на реализуемые това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места размещения ярмарк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 о проведении ярмарки в установленных местах при наличии договора на их размещ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ярма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универсальной ярмарки товаров народного потребления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left="106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sectPr>
      <w:type w:val="nextPage"/>
      <w:pgSz w:w="11906" w:h="16838"/>
      <w:pgMar w:left="1701" w:right="567" w:gutter="0" w:header="0" w:top="12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9:00Z</dcterms:created>
  <dc:creator>Oper2</dc:creator>
  <dc:description/>
  <cp:keywords/>
  <dc:language>en-US</dc:language>
  <cp:lastModifiedBy>АХЧ</cp:lastModifiedBy>
  <cp:lastPrinted>2016-11-29T14:53:00Z</cp:lastPrinted>
  <dcterms:modified xsi:type="dcterms:W3CDTF">2018-12-06T13:00:00Z</dcterms:modified>
  <cp:revision>3</cp:revision>
  <dc:subject/>
  <dc:title> </dc:title>
</cp:coreProperties>
</file>